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INTERNATIONAL ASSOCIATION OF SUPREME ADMINISTRATIVE</w:t>
      </w:r>
    </w:p>
    <w:p>
      <w:pPr>
        <w:pStyle w:val="Normal"/>
        <w:jc w:val="both"/>
        <w:rPr>
          <w:b/>
          <w:b/>
          <w:bCs/>
        </w:rPr>
      </w:pPr>
      <w:r>
        <w:rPr>
          <w:b/>
          <w:bCs/>
        </w:rPr>
      </w:r>
    </w:p>
    <w:p>
      <w:pPr>
        <w:pStyle w:val="Normal"/>
        <w:jc w:val="both"/>
        <w:rPr>
          <w:b/>
          <w:b/>
          <w:bCs/>
        </w:rPr>
      </w:pPr>
      <w:r>
        <w:rPr>
          <w:b/>
          <w:bCs/>
        </w:rPr>
        <w:t xml:space="preserve">                                 </w:t>
      </w:r>
      <w:r>
        <w:rPr>
          <w:b/>
          <w:bCs/>
        </w:rPr>
        <w:t>JURISDICTIONS EXCHANGE PROGRAM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TUDY VISIT REPORT- ADMINISTRATIVE APPEALS TRIBUNAL AND </w:t>
      </w:r>
    </w:p>
    <w:p>
      <w:pPr>
        <w:pStyle w:val="Normal"/>
        <w:jc w:val="both"/>
        <w:rPr>
          <w:b/>
          <w:b/>
          <w:bCs/>
        </w:rPr>
      </w:pPr>
      <w:r>
        <w:rPr>
          <w:b/>
          <w:bCs/>
        </w:rPr>
        <w:t xml:space="preserve">                                              </w:t>
      </w:r>
      <w:r>
        <w:rPr>
          <w:b/>
          <w:bCs/>
        </w:rPr>
        <w:t>FEDERAL COURT IN AUSTRALIA</w:t>
      </w:r>
    </w:p>
    <w:p>
      <w:pPr>
        <w:pStyle w:val="Normal"/>
        <w:jc w:val="both"/>
        <w:rPr>
          <w:b/>
          <w:b/>
          <w:bCs/>
        </w:rPr>
      </w:pPr>
      <w:r>
        <w:rPr>
          <w:b/>
          <w:bCs/>
        </w:rPr>
        <w:t xml:space="preserve">                                              </w:t>
      </w:r>
      <w:r>
        <w:rPr>
          <w:b/>
          <w:bCs/>
        </w:rPr>
        <w:t>1-15 JUNE 201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ILUFER SULKU</w:t>
      </w:r>
    </w:p>
    <w:p>
      <w:pPr>
        <w:pStyle w:val="Normal"/>
        <w:jc w:val="both"/>
        <w:rPr>
          <w:b/>
          <w:b/>
          <w:bCs/>
        </w:rPr>
      </w:pPr>
      <w:r>
        <w:rPr>
          <w:b/>
          <w:bCs/>
        </w:rPr>
        <w:t>RAPPORTEUR JUDGE</w:t>
      </w:r>
    </w:p>
    <w:p>
      <w:pPr>
        <w:pStyle w:val="Normal"/>
        <w:jc w:val="both"/>
        <w:rPr>
          <w:b/>
          <w:b/>
          <w:bCs/>
        </w:rPr>
      </w:pPr>
      <w:r>
        <w:rPr>
          <w:b/>
          <w:bCs/>
        </w:rPr>
        <w:t>COUNCIL OF STATE OF TURKE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dministrative Appeals Tribunal and Federal Court in Australia</w:t>
      </w:r>
    </w:p>
    <w:p>
      <w:pPr>
        <w:pStyle w:val="Normal"/>
        <w:jc w:val="both"/>
        <w:rPr/>
      </w:pPr>
      <w:r>
        <w:rPr/>
      </w:r>
    </w:p>
    <w:p>
      <w:pPr>
        <w:pStyle w:val="Normal"/>
        <w:jc w:val="both"/>
        <w:rPr/>
      </w:pPr>
      <w:r>
        <w:rPr/>
        <w:tab/>
        <w:t>The law system of Australia is historicaly derived from the common law of England, which is based on principles made by the courts over centries. Australia has a federal system. It has six state goverments and Commonwealth Goverment. Two types of review of administrative decisions are available for decisions of the Commonwealth Goverment, its officers, departments and agencies. The distinction reflects the rigid seperation of powers which affects the Commonwealth Goverment. That d</w:t>
      </w:r>
    </w:p>
    <w:p>
      <w:pPr>
        <w:pStyle w:val="Normal"/>
        <w:jc w:val="both"/>
        <w:rPr/>
      </w:pPr>
      <w:r>
        <w:rPr/>
      </w:r>
    </w:p>
    <w:p>
      <w:pPr>
        <w:pStyle w:val="Normal"/>
        <w:jc w:val="both"/>
        <w:rPr/>
      </w:pPr>
      <w:r>
        <w:rPr/>
        <w:t xml:space="preserve">ivision seperates the legislature, the executive and the judiciary. Commonwealth Legislative Powers includes foreign affairs, defence, communications, trade, banking, bankruptcy, corporations, intellectual property, marriage and divorce, migration, social services, taxation. </w:t>
      </w:r>
    </w:p>
    <w:p>
      <w:pPr>
        <w:pStyle w:val="Normal"/>
        <w:jc w:val="both"/>
        <w:rPr/>
      </w:pPr>
      <w:r>
        <w:rPr/>
      </w:r>
    </w:p>
    <w:p>
      <w:pPr>
        <w:pStyle w:val="Normal"/>
        <w:jc w:val="both"/>
        <w:rPr/>
      </w:pPr>
      <w:r>
        <w:rPr/>
        <w:tab/>
        <w:t>In Australian administrative law is the body of law regulating goverment decision making. Two main difference exist for individuals seeking an independent review of administrative decisions by Common wealth Goverment agencies. One of them is Judicial review by the Federal Court or Federal Circuit Court and the other is review by the Administrative Appeals Tribunal (AAT). There are also accountable other avenues including internal complaints handing, Ombudsman investigation or seeking compensation for detriment caused by defective administration.</w:t>
      </w:r>
    </w:p>
    <w:p>
      <w:pPr>
        <w:pStyle w:val="Normal"/>
        <w:jc w:val="both"/>
        <w:rPr/>
      </w:pPr>
      <w:r>
        <w:rPr/>
      </w:r>
    </w:p>
    <w:p>
      <w:pPr>
        <w:pStyle w:val="Normal"/>
        <w:jc w:val="both"/>
        <w:rPr/>
      </w:pPr>
      <w:r>
        <w:rPr/>
        <w:tab/>
        <w:t>The AAT was established by the Administrative Appeals Tribunal Act in 1975. The administrative Appeals Tribunal’s wide jurisdiction includes decisions relating to bankruptcy, aviation, Commonwealth employees’ compensation, customs and excise, environmental protection, corporations, freedom of information,  taxation, health and aged care, heritage protection, higer education, immigration and citizenship, income support, industry, insurance and superannuation, national security, social security and many other areas.</w:t>
      </w:r>
    </w:p>
    <w:p>
      <w:pPr>
        <w:pStyle w:val="Normal"/>
        <w:jc w:val="both"/>
        <w:rPr/>
      </w:pPr>
      <w:r>
        <w:rPr/>
      </w:r>
    </w:p>
    <w:p>
      <w:pPr>
        <w:pStyle w:val="Normal"/>
        <w:jc w:val="both"/>
        <w:rPr/>
      </w:pPr>
      <w:r>
        <w:rPr/>
        <w:tab/>
        <w:t>The main difference between Avustralian administrative law and Turkish law is, there is no seperate administrative court system in Australia. Claims subjected to administrative law are brought in the ordinary courts including the Federal Court. The Administrative Appeals Tribunal is not a court. It is part of the executive branch of goverment. What distinguishes the Administrative Appeals Tribunal from goverment departments and agencies when they are making or reconcidering their own decisions is that it undertakes its work in the same manner as a court. Its president  must be a judge. AAT conducts hearings in public at which both the applicant and independent of the rest of the goverment. Its decision-making is based upon a hearing at which the applicant for the review and the original decision-maker are usually both represented. It gives reasons for its decisions. The model for the practices and procedures of the Tribunal was the model of common law courts although its jurisdictions were not judicial but administrative.</w:t>
      </w:r>
    </w:p>
    <w:p>
      <w:pPr>
        <w:pStyle w:val="Normal"/>
        <w:jc w:val="both"/>
        <w:rPr/>
      </w:pPr>
      <w:r>
        <w:rPr/>
      </w:r>
    </w:p>
    <w:p>
      <w:pPr>
        <w:pStyle w:val="Normal"/>
        <w:jc w:val="both"/>
        <w:rPr/>
      </w:pPr>
      <w:r>
        <w:rPr/>
        <w:tab/>
        <w:t>The Administrative Appeals Tribunal’s President must be a judge of the Federal Court. Also federal judges may be appointed as members of the Tribunal. A number of judges of the Federal Court of Australia and the Family Court of Australia are members of the Tribunal. As with the president their holding office as judges is a qualification for appointment but they do not exercise judicial power when hearing and deciding matters in the Tribunal. There are three other levels of membership of the Tribunal: Deputy President, Senior Member and Member. The deputy Presidents are all lawyers. Most of the senior members are lawyer. Some of the members are lawyers. The members of the Tribunal who are not lawyers are mostly persons with a background in one or more professions or other areas of expertise which are of relevance to the work of the Tribunal. Tribunal members accordingly include accountants to deal with taxation cases and other matters where accounting expertise is helpful; actuaries for insurance and similar matters; aviators for airline and pilot licence matters; defence experts such as generals, admirals and air marshals to deal with war veterans’ claims; medical practitioners both general and specialist to deal with injury claims and so on.</w:t>
      </w:r>
    </w:p>
    <w:p>
      <w:pPr>
        <w:pStyle w:val="Normal"/>
        <w:jc w:val="both"/>
        <w:rPr/>
      </w:pPr>
      <w:r>
        <w:rPr/>
      </w:r>
    </w:p>
    <w:p>
      <w:pPr>
        <w:pStyle w:val="Normal"/>
        <w:jc w:val="both"/>
        <w:rPr/>
      </w:pPr>
      <w:r>
        <w:rPr/>
        <w:tab/>
        <w:t>The Tribunal can hear matters with panels of one, two or three members. Most cases are now heard by single members of the Tribunal but multi member panels are used for important or difficult cases and cases requiring expertise outside the  law.</w:t>
      </w:r>
    </w:p>
    <w:p>
      <w:pPr>
        <w:pStyle w:val="Normal"/>
        <w:jc w:val="both"/>
        <w:rPr/>
      </w:pPr>
      <w:r>
        <w:rPr/>
      </w:r>
    </w:p>
    <w:p>
      <w:pPr>
        <w:pStyle w:val="Normal"/>
        <w:jc w:val="both"/>
        <w:rPr/>
      </w:pPr>
      <w:r>
        <w:rPr/>
        <w:tab/>
        <w:t xml:space="preserve">The legislation establishing the ATT requires it to make a hearing the centrepiece of its reconsideration of an administrative decision. Accordingly, decisions are preceded by a hearing at which the claimant and the government agency are usually, but not always, represented by lawyers. At the hearing oral evidence is given and the witnessess are cross examined. Rulings are made as to whether written evidence should be received and considered by the Tribunal. However, the common law rules relating to the admissibility of evidence do not apply to the Tribunal. Nevertheless, a hearing in the Administrative Appeals Tribunal has distinct parallels to a hearing before a common law court. </w:t>
      </w:r>
    </w:p>
    <w:p>
      <w:pPr>
        <w:pStyle w:val="Normal"/>
        <w:jc w:val="both"/>
        <w:rPr/>
      </w:pPr>
      <w:r>
        <w:rPr/>
      </w:r>
    </w:p>
    <w:p>
      <w:pPr>
        <w:pStyle w:val="Normal"/>
        <w:jc w:val="both"/>
        <w:rPr/>
      </w:pPr>
      <w:r>
        <w:rPr/>
        <w:tab/>
        <w:t>The sole function of the Administrative Appeals Tribunal is to make administrative decisions. Each decision must relate to a prior decision- the decision under review. The Tribunal substitutes its own decision for the decision it is reviewing. It  makes a new decision in place of the previous decision. In remaking the original decision and substituting that for the original decision, the Administrative Appeals Tribunal may exercise all the powers and discretions that are conferred on the original decision- maker. The precise powers conferred upon the Administrative Appeals Tribunal are powers, to affirm the decision under review, to vary the decision under review, to set aside the decision under review and make a fresh decision in substitution for the decision under review or remit the matter for reconsideration in accordance with any directions or recommendations of the Tribunal.</w:t>
      </w:r>
    </w:p>
    <w:p>
      <w:pPr>
        <w:pStyle w:val="Normal"/>
        <w:jc w:val="both"/>
        <w:rPr/>
      </w:pPr>
      <w:r>
        <w:rPr/>
      </w:r>
    </w:p>
    <w:p>
      <w:pPr>
        <w:pStyle w:val="Normal"/>
        <w:jc w:val="both"/>
        <w:rPr/>
      </w:pPr>
      <w:r>
        <w:rPr/>
        <w:tab/>
        <w:t>The fresh decision made by the Administrative Appeals Tribunal, when substituted for the original decision, becomes the decision of the original decision-maker. The person or agency who made the original decision must then act on the new decision as if that decision had been made by the original decision-maker.</w:t>
      </w:r>
    </w:p>
    <w:p>
      <w:pPr>
        <w:pStyle w:val="Normal"/>
        <w:jc w:val="both"/>
        <w:rPr/>
      </w:pPr>
      <w:r>
        <w:rPr/>
      </w:r>
    </w:p>
    <w:p>
      <w:pPr>
        <w:pStyle w:val="Normal"/>
        <w:jc w:val="both"/>
        <w:rPr/>
      </w:pPr>
      <w:r>
        <w:rPr/>
        <w:tab/>
        <w:t>Government decisions and subordinate legislation are subject to review by the civil courts. The Federal Court and the Supreme Courts of the states have jurisdiction to undertake such reviews. The power to review state government decisions has its source in the common law. The power to review Commonwealth government decisions is found in the Ausralian Constitution.</w:t>
      </w:r>
    </w:p>
    <w:p>
      <w:pPr>
        <w:pStyle w:val="Normal"/>
        <w:jc w:val="both"/>
        <w:rPr/>
      </w:pPr>
      <w:r>
        <w:rPr/>
      </w:r>
    </w:p>
    <w:p>
      <w:pPr>
        <w:pStyle w:val="Normal"/>
        <w:jc w:val="both"/>
        <w:rPr/>
      </w:pPr>
      <w:r>
        <w:rPr/>
        <w:tab/>
        <w:t>The Commonwealth Parliment has passed legislation which effectively codifies the principles of judicial review. The legislation conferred a judicial review jurisdiction on the Federal Court which is parallel to its jurisdiction under the Constitution.</w:t>
      </w:r>
    </w:p>
    <w:p>
      <w:pPr>
        <w:pStyle w:val="Normal"/>
        <w:jc w:val="both"/>
        <w:rPr/>
      </w:pPr>
      <w:r>
        <w:rPr/>
      </w:r>
    </w:p>
    <w:p>
      <w:pPr>
        <w:pStyle w:val="Normal"/>
        <w:jc w:val="both"/>
        <w:rPr/>
      </w:pPr>
      <w:r>
        <w:rPr/>
        <w:t xml:space="preserve"> </w:t>
      </w:r>
      <w:r>
        <w:rPr/>
        <w:tab/>
        <w:t xml:space="preserve">The grounds for judicial review of administrative decisions, as codified, are; breach of the rules of natural justice occurred in connection with the making of the decision, procedures that were required by law to be observed in connection with the making of the decision were not observed, the person who purpored to make the decision did not have jurisdiction to make the decision, the decision was not authorized by the enactment in pursuance of which it was purported to be made, the making of the decision was an improper exercise of the power conferred by the enactment in pursuance of which it was purported to be made, this includes a decision involving, the decision involved an error of law, whether or not the error appears on the record of the decision, the decision was induced or affected by fraud, there was no evidence or other material to justify the making of the decision, the decision was otherwise contrary to law. The grounds for judicial review do not include any ground relating to proportionality. Because Australian courts have not adopted proportionality as a test of validity of administrative decisions. </w:t>
      </w:r>
    </w:p>
    <w:p>
      <w:pPr>
        <w:pStyle w:val="Normal"/>
        <w:jc w:val="both"/>
        <w:rPr/>
      </w:pPr>
      <w:r>
        <w:rPr/>
      </w:r>
    </w:p>
    <w:p>
      <w:pPr>
        <w:pStyle w:val="Normal"/>
        <w:jc w:val="both"/>
        <w:rPr/>
      </w:pPr>
      <w:r>
        <w:rPr/>
        <w:tab/>
        <w:t>Administrative decision-making in the modern state is very widespread. Most citizens of most states must now be subject to a number of administrative decisions. However, the modern trend was apparent by the 1970’s and those in Government in Australia began thinking about whether final decision-making on administrative matters affecting private rights should appropriately be made in secret, without reasons and without opportunity for review on the merits. The Australian Government set up a Committee to consider the existing mechanisms for review of administrative decisions. The landmark report of the Committee became a blueprint for a new approach to administrative decision-making in Australia at the Commonwealth level.</w:t>
      </w:r>
    </w:p>
    <w:p>
      <w:pPr>
        <w:pStyle w:val="Normal"/>
        <w:jc w:val="both"/>
        <w:rPr/>
      </w:pPr>
      <w:r>
        <w:rPr/>
      </w:r>
    </w:p>
    <w:p>
      <w:pPr>
        <w:pStyle w:val="Normal"/>
        <w:jc w:val="both"/>
        <w:rPr/>
      </w:pPr>
      <w:r>
        <w:rPr/>
        <w:tab/>
        <w:t>The most significant recommendation of the Committee was that there should be a general tribunal with power to reconsider afresh most Commonwealth administrative decisions. The recommendation was for reconsideration of the merits. The newly created tribunal would be able to choose freely between all the decision-making options available to the original decision-maker and exercise all the discretions conferred on that decision-maker. The recommendations of the Committee ultimately led to the establishment of four acts of the Commonwealth Parliament, these are; Administrative Appeals Tribunal Act 1975, the Federal Court of Australia Act 1976, the Ombudsman Act 1976 and the Administrative Decisions Act 1977.</w:t>
      </w:r>
    </w:p>
    <w:p>
      <w:pPr>
        <w:pStyle w:val="Normal"/>
        <w:jc w:val="both"/>
        <w:rPr/>
      </w:pPr>
      <w:r>
        <w:rPr/>
      </w:r>
    </w:p>
    <w:p>
      <w:pPr>
        <w:pStyle w:val="Normal"/>
        <w:jc w:val="both"/>
        <w:rPr/>
      </w:pPr>
      <w:r>
        <w:rPr/>
      </w:r>
    </w:p>
    <w:p>
      <w:pPr>
        <w:pStyle w:val="Normal"/>
        <w:rPr>
          <w:b/>
          <w:b/>
          <w:bCs/>
        </w:rPr>
      </w:pPr>
      <w:r>
        <w:rPr>
          <w:b/>
          <w:bCs/>
        </w:rPr>
        <w:t>Administrative Courts and Council of State in Turkey</w:t>
      </w:r>
    </w:p>
    <w:p>
      <w:pPr>
        <w:pStyle w:val="Normal"/>
        <w:jc w:val="center"/>
        <w:rPr>
          <w:b/>
          <w:b/>
          <w:bCs/>
        </w:rPr>
      </w:pPr>
      <w:r>
        <w:rPr>
          <w:b/>
          <w:bCs/>
        </w:rPr>
      </w:r>
    </w:p>
    <w:p>
      <w:pPr>
        <w:pStyle w:val="Normal"/>
        <w:jc w:val="both"/>
        <w:rPr/>
      </w:pPr>
      <w:r>
        <w:rPr/>
        <w:tab/>
        <w:t>Turkey’s administrative law system has been integrated with the French administrative law system, continental Europe law system. The present organisation of the administrative judicial system is based on the principles enshrined in the 1982 constitution. Act No:2577 on Procedure of Administrative Justice became effective on 20 January 1982, seperated from the Council of State Act on procedure of administrative justice that has binding effect overall administrative actions. The procedural rules, which apply to the cases before the Council of State and the subordinate courts, are regulated in the said Act. As to the matters which there is no rule in the present Act, provisions of  the Civil Procedure Act are applied to matters concerning the challenge and withdrawal of the judge, capacity, intervention of the third party in proceedings, notice of litigation to third party, counsels of the parties, waiver and admission, financial guarantee, cross-action, expert, inspection, obtaining of evidence, costs of trial and legal aid as well as the measures that should be taken against the behaviour of parties that violate the discipline and rules of conduct. The relevant provisions of the Tax Procedure Act are applied in the resolution of tax disputes.</w:t>
      </w:r>
    </w:p>
    <w:p>
      <w:pPr>
        <w:pStyle w:val="Normal"/>
        <w:jc w:val="both"/>
        <w:rPr/>
      </w:pPr>
      <w:r>
        <w:rPr/>
      </w:r>
    </w:p>
    <w:p>
      <w:pPr>
        <w:pStyle w:val="Normal"/>
        <w:ind w:firstLine="708"/>
        <w:jc w:val="both"/>
        <w:rPr/>
      </w:pPr>
      <w:r>
        <w:rPr/>
        <w:t>In Turkey The Administrative courts have general competence in respect of judicial review of the administrative acts and actions. This means that, unless otherwise prescribed by law, any case against any kind of administrative act or action must be brought before the administrative courts at first instance. In Turkish law three general exceptions are stipulated for this general principle;</w:t>
      </w:r>
    </w:p>
    <w:p>
      <w:pPr>
        <w:pStyle w:val="Normal"/>
        <w:ind w:firstLine="708"/>
        <w:jc w:val="both"/>
        <w:rPr/>
      </w:pPr>
      <w:r>
        <w:rPr/>
        <w:t xml:space="preserve"> </w:t>
      </w:r>
    </w:p>
    <w:p>
      <w:pPr>
        <w:pStyle w:val="Normal"/>
        <w:ind w:firstLine="708"/>
        <w:jc w:val="both"/>
        <w:rPr/>
      </w:pPr>
      <w:r>
        <w:rPr/>
        <w:t>1. the cases concerning taxes, fees, duties, other similar financial obligations and also their collections shall be adjudicated by the tax courts (Law No.2576, article 6),</w:t>
      </w:r>
    </w:p>
    <w:p>
      <w:pPr>
        <w:pStyle w:val="Normal"/>
        <w:ind w:firstLine="708"/>
        <w:jc w:val="both"/>
        <w:rPr/>
      </w:pPr>
      <w:r>
        <w:rPr/>
        <w:t>2. some important cases enumerated in article 24 of the law numbered 2575 shall be dealt with the Council of State as first instance administrative court, and</w:t>
      </w:r>
    </w:p>
    <w:p>
      <w:pPr>
        <w:pStyle w:val="Normal"/>
        <w:ind w:firstLine="708"/>
        <w:jc w:val="both"/>
        <w:rPr/>
      </w:pPr>
      <w:r>
        <w:rPr/>
        <w:t>3. the disputes arising from administrative acts and actions involving military persons and relating to military service shall be brought before the Supreme Military Administrative Court. (the Constitution, article 157; Law No.1602)</w:t>
      </w:r>
    </w:p>
    <w:p>
      <w:pPr>
        <w:pStyle w:val="Normal"/>
        <w:ind w:firstLine="708"/>
        <w:jc w:val="both"/>
        <w:rPr/>
      </w:pPr>
      <w:r>
        <w:rPr/>
      </w:r>
    </w:p>
    <w:p>
      <w:pPr>
        <w:pStyle w:val="Normal"/>
        <w:jc w:val="both"/>
        <w:rPr/>
      </w:pPr>
      <w:r>
        <w:rPr/>
        <w:tab/>
        <w:t>There are two different superior bodies in Turkish administrative judiciary system; the regional administrative courts and the Council of State. However the existence of two different superior bodies was not a consequence of the existence of a technical separation between the cassation and the appeal in Turkish administrative justice. The assignment of duties between these bodies mainly depended on the natures of the dispute. Even though there was an organizational seperation between the regional administrative courts and the Council of State, they were functionally conducting the same supervision over the judgments delivered by first instance administrative courts. In this regard both of these superior courts were analysing both the assessment of facts and the interpretation of laws by the first instance administrative courts. This was also valid in respect of the rectification requests raised before the regional administrative courts or the Council of State. Additionally recoursing to the Council of State for cassation review of the regional administrative courts’ decisions was not possible. Accordingly, the regional administrative courts and the Council of State were two “appeal” organs in Turkish administrative judiciary system supervising the first instance administrative courts’ assessments of facts and of law at the same time.</w:t>
      </w:r>
    </w:p>
    <w:p>
      <w:pPr>
        <w:pStyle w:val="Normal"/>
        <w:jc w:val="both"/>
        <w:rPr/>
      </w:pPr>
      <w:r>
        <w:rPr/>
      </w:r>
    </w:p>
    <w:p>
      <w:pPr>
        <w:pStyle w:val="Normal"/>
        <w:jc w:val="both"/>
        <w:rPr/>
      </w:pPr>
      <w:r>
        <w:rPr/>
        <w:t xml:space="preserve">    </w:t>
      </w:r>
      <w:r>
        <w:rPr/>
        <w:t>According to the Section 1 of the Procedure of Administrative Justice Act written trial procedure shall be applied in the Council of State, regional administrative courts, administrative courts, and tax courts and the cases shall be reviewed on the bases of written evidence. A copy of the petition that commences the action and its annexes shall be notified to the defendant, whereas the defence plea shall be notified to the plaintiff. The second petition of the plaintiff shall be notified to the defendant, whereas the second defence plea of the defendant shall be notified to the plaintiff. The plaintiff cannot respond this plea. However, if it is established, at a later stage, that the second defence plea includes matters that must be answered by the plaintiff, a period shall be given to the plaintiff for response. Parties might response to the notified petitions within thirty days from the notification. Provided that there are justified reasons, this period might be extended for once and not more than thirty days by the decision of the competent court, upon the request of one of the parties. Requests for extensions made after the end of time limit shall not be accepted. Parties cannot claim any right depending on the defence plea and the second petition submitted after the time limit.</w:t>
      </w:r>
    </w:p>
    <w:p>
      <w:pPr>
        <w:pStyle w:val="Normal"/>
        <w:jc w:val="both"/>
        <w:rPr/>
      </w:pPr>
      <w:r>
        <w:rPr/>
        <w:t xml:space="preserve"> </w:t>
      </w:r>
    </w:p>
    <w:p>
      <w:pPr>
        <w:pStyle w:val="Normal"/>
        <w:jc w:val="both"/>
        <w:rPr/>
      </w:pPr>
      <w:r>
        <w:rPr/>
        <w:t xml:space="preserve">       </w:t>
      </w:r>
      <w:r>
        <w:rPr/>
        <w:t xml:space="preserve">However, hearing shall be held, upon the request of one of the parties, in annulment actions, in full remedy actions the amount of which exceeds twenty-five thousand Turkish liras, and in tax cases concerning taxes, fees, duties and other similar financial obligations or increases and penalties concerning these obligations the total amount of which exceeds twenty-five thousand Turkish liras. In appeals and objections, holding of hearings depends on the request of the parties and the decision of the Council of State or the relevant regional administrative court. The request for hearing might be made in the action petition, defence plea, or responses. Irrespective of the conditions stated in the first and second paragraphs, the Council of State, the court or the judge might decide to hold a hearing of its/his/her own motion. </w:t>
      </w:r>
    </w:p>
    <w:p>
      <w:pPr>
        <w:pStyle w:val="Normal"/>
        <w:jc w:val="both"/>
        <w:rPr/>
      </w:pPr>
      <w:r>
        <w:rPr/>
      </w:r>
    </w:p>
    <w:p>
      <w:pPr>
        <w:pStyle w:val="Normal"/>
        <w:ind w:firstLine="708"/>
        <w:jc w:val="both"/>
        <w:rPr/>
      </w:pPr>
      <w:r>
        <w:rPr/>
        <w:t>Administrative law suits are defined in the law as annulment actions concerning administrative acts that are brought by a person whose interests were violated by the act, with the claim that the act is illegal due to a mistake made in one of the elements of competence, form, reason, subject and aim;  full remedy actions brought by those whose personal rights have been directly affected by the administrative acts or actions and actions relating to disputes arising from administrative contracts signed to carry out  public services except disputes arising from conditions and contracts under which concessions are granted and for which arbitration is suggested. Plaintiffs must show some form of personal interest to confer the right to make a claim. However, since courts are not bound by the determinations of the plaintiffs in this respect, they shall take into consideration the subjective capacity of the plaintiff. It should be pointed out that the Council of State has defined personal interest in a rather broad manner.</w:t>
      </w:r>
    </w:p>
    <w:p>
      <w:pPr>
        <w:pStyle w:val="Normal"/>
        <w:ind w:firstLine="708"/>
        <w:jc w:val="both"/>
        <w:rPr/>
      </w:pPr>
      <w:r>
        <w:rPr/>
      </w:r>
    </w:p>
    <w:p>
      <w:pPr>
        <w:pStyle w:val="Normal"/>
        <w:ind w:firstLine="708"/>
        <w:jc w:val="both"/>
        <w:rPr/>
      </w:pPr>
      <w:r>
        <w:rPr/>
        <w:t>The Council of State applies the principles of proportionality and reasonableness in the areas where the administrative authorities enjoy a wide discretionary power and where the administrative organs may restrict the use of fundamental rights and freedoms. Implementation of administrative sanctions and determination of sums paid for expropriation are the other areas where the Council referred to the above- mentioned principles. The Council also used the terms “fair balance” and “reasonable balance” in its decisions related to the disputes of disciplinary proceedings and thus put into practice the said principles though in other terms.</w:t>
      </w:r>
    </w:p>
    <w:p>
      <w:pPr>
        <w:pStyle w:val="Normal"/>
        <w:ind w:firstLine="708"/>
        <w:jc w:val="both"/>
        <w:rPr/>
      </w:pPr>
      <w:r>
        <w:rPr/>
      </w:r>
    </w:p>
    <w:p>
      <w:pPr>
        <w:pStyle w:val="Normal"/>
        <w:ind w:firstLine="708"/>
        <w:jc w:val="both"/>
        <w:rPr/>
      </w:pPr>
      <w:r>
        <w:rPr/>
        <w:t xml:space="preserve">The administrative authority, which has to execute the decision, is obliged to execute it within thirty days at the latest, beginning after the date of the receipt of the notification. However, this provision should not be interpreted as a right granted to the administration to suspend the execution of the decision until the completion of thirty days. It should be interpreted in a way that the administration must forthwith execute the court decision and the latter would be the upper time limit to allow the administration for execution. Administrative organs do not have discretionary power in execution of the court decisions and may not lay down any conditions to execute the court decisions. According to Article 138 of the Turkish Constitution and Section 28 of the Procedure of Administrative Justice Act, the legally main point is the execution of the court decisions. In other words, the court decisions cannot be eliminated by paying compensation. Nevertheless, an action for compensation might be brought to the Council of State or to the court concerned for pecuniary and nonpecuniary damages caused by the failure of the administration to implement acts and to take actions required by the decisions of the Council of State, regional administrative courts, administrative and tax courts. If public servants deliberately fail to fulfil the requirements of the decision of the courts within thirty days, in addition to the action against the administration, an action for compensation against the public servant who failed to fulfil the requirements of the decision might also be brought. It is an absolute obligation for the administration to comply with the court decisions, and that the administration has a bound power regarding this. Therefore, the non-execution of the court decisions causes the fault liability of the administration. Non-compliance with the court decisions is described, by the doctrine and the jurisprudence of the Council of State, as a heavy service fault. The nonexecution of the court decisions causes criminal, financial, and political liability for both the administration and the relevant public staff (or the members of the Cabinet). It is settled caselaw of the Council of State that administration’s persistence on the initial act and nonenactment of another act in line with the decisions of the Courts constitutes heavy service fault and gives rise compensatory obligation of the administration. The deficient or delayed execution of the annulment decisions rendered by administrative courts is also regarded as heavy service fault; administration is held liable for damages arisen from deficient or late execution. The duty of implementation of court decisions is imposed on the administration under Turkish legal system. No other legislation exists, other than mentioned above, to a judge to compel the administration to enforce court decisions.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clusion</w:t>
      </w:r>
    </w:p>
    <w:p>
      <w:pPr>
        <w:pStyle w:val="Normal"/>
        <w:ind w:firstLine="708"/>
        <w:jc w:val="both"/>
        <w:rPr/>
      </w:pPr>
      <w:r>
        <w:rPr/>
        <w:t xml:space="preserve"> </w:t>
      </w:r>
    </w:p>
    <w:p>
      <w:pPr>
        <w:pStyle w:val="Normal"/>
        <w:ind w:firstLine="708"/>
        <w:jc w:val="both"/>
        <w:rPr/>
      </w:pPr>
      <w:r>
        <w:rPr/>
        <w:t>The basic difference between Turkish and Australian administrative law is, there is no separate administrative court system in Australia as it is part of common law system. In Australian administrative law system claims against the Government are brought in the ordinary courts including the Federal Court. The division of jurisdictions which occurs in the Commonwealth system of administration is thus different to the division in the continental European and Turkish jurisdictions.</w:t>
      </w:r>
    </w:p>
    <w:p>
      <w:pPr>
        <w:pStyle w:val="Normal"/>
        <w:ind w:firstLine="708"/>
        <w:jc w:val="both"/>
        <w:rPr/>
      </w:pPr>
      <w:r>
        <w:rPr/>
        <w:t xml:space="preserve"> </w:t>
      </w:r>
    </w:p>
    <w:p>
      <w:pPr>
        <w:pStyle w:val="Normal"/>
        <w:ind w:firstLine="708"/>
        <w:jc w:val="both"/>
        <w:rPr/>
      </w:pPr>
      <w:r>
        <w:rPr/>
        <w:t>Unlike Council of State in Turkey, there is no specific division in Australia which requires all proceedings against governments or challenging government decisions to be taken in separate administrative courts. On the other hand, under Turkish law system, the administration is subject to special law and special judges, namely administrative law and administrative judges.</w:t>
      </w:r>
    </w:p>
    <w:p>
      <w:pPr>
        <w:pStyle w:val="Normal"/>
        <w:ind w:firstLine="708"/>
        <w:jc w:val="both"/>
        <w:rPr/>
      </w:pPr>
      <w:r>
        <w:rPr/>
      </w:r>
    </w:p>
    <w:p>
      <w:pPr>
        <w:pStyle w:val="Normal"/>
        <w:ind w:firstLine="708"/>
        <w:jc w:val="both"/>
        <w:rPr/>
      </w:pPr>
      <w:r>
        <w:rPr/>
        <w:t>Australia relates to whether the subject mater is primarily concerned with issues of law or with issues of merit. Cases primarily involving the latter are determined by tribunals of which the Administrative Appeals Tribunal is the peak tribunal at the Commonwealth level. Beside this, In Turkey administrative courts cannot review the appropriateness of an act. No judicial ruling can be passed which restricts the exercise of the executive function in accordance with the forms and principles prescribed by law, which has the quality of an administrative action and act or which removes discretionary powers. Therefore, the court cannot amend the contested act nor can it substitute an entirely new or different decision. The judicial power of the Council of State and the administrative courts on the legality of administrative acts implies the review of both matters of fact and law.</w:t>
      </w:r>
    </w:p>
    <w:p>
      <w:pPr>
        <w:pStyle w:val="Normal"/>
        <w:ind w:firstLine="708"/>
        <w:jc w:val="both"/>
        <w:rPr/>
      </w:pPr>
      <w:r>
        <w:rPr/>
      </w:r>
    </w:p>
    <w:p>
      <w:pPr>
        <w:pStyle w:val="Normal"/>
        <w:ind w:firstLine="708"/>
        <w:jc w:val="both"/>
        <w:rPr/>
      </w:pPr>
      <w:r>
        <w:rPr/>
        <w:t xml:space="preserve">In Turkey review of government decisions is largely confined to errors of law. Administrative Justice Act, the power of administrative justice is limited to the verification of the conformity of the actions and acts of the administration with law. The administrative courts cannot review the appropriateness of an act. No judicial ruling can be passed which restricts the exercise of the executive function in accordance with the forms and principles prescribed by law, which has the quality of an administrative action and act or which removes discretionary powers. Therefore, the court cannot amend the contested act nor can it substitute an entirely new or different decision. The judicial power of the Council of State and the administrative courts on the legality of administrative acts implies the review of both matters of fact and law. But Administrative Appeals Tribunal is not so limited. It is simply required to consider again the decision it is reviewing on the fact before it, to remake the decision as the Tribunal considers it should be made and to substitute the Tribunals decision for the decision it is reviewing. Unlike Turkish system the decisions of the Administrative Appeals Tribunal’s decisions may become goverment decisions. </w:t>
      </w:r>
    </w:p>
    <w:p>
      <w:pPr>
        <w:pStyle w:val="Normal"/>
        <w:ind w:firstLine="708"/>
        <w:jc w:val="both"/>
        <w:rPr>
          <w:b/>
          <w:b/>
          <w:bCs/>
        </w:rPr>
      </w:pPr>
      <w:r>
        <w:rPr>
          <w:b/>
          <w:bCs/>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Policepardfaut">
    <w:name w:val="Police par défaut"/>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KonuBal">
    <w:name w:val="Konu Başlığı"/>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KonuBal"/>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0:00Z</dcterms:created>
  <dc:creator>omerertugrul90@gmail.com</dc:creator>
  <dc:description/>
  <cp:keywords/>
  <dc:language>en-US</dc:language>
  <cp:lastModifiedBy>Conseil</cp:lastModifiedBy>
  <dcterms:modified xsi:type="dcterms:W3CDTF">2017-09-11T12:40:00Z</dcterms:modified>
  <cp:revision>2</cp:revision>
  <dc:subject/>
  <dc:title>metin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